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OJ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:30.01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ANALIZA ZADOVOLJSTVA ZAPOSLENIH U ZDRAVSTVENIM USTANOVAMA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Dom zdravlja Sremska Mitrovica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nuar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2012. godi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ANALIZA ZADOVOLJSTVA ZAPOSLENIH</w:t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Procena zadovoljstva zaposlenih izvršena je na osnovu anonimnog anketiranja 271 zaposlenih u Domu zdravlja Sremska Mitrovica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Latn-CS"/>
        </w:rPr>
      </w:pPr>
      <w:r>
        <w:rPr>
          <w:lang w:val="sr-Latn-CS"/>
        </w:rPr>
        <w:t xml:space="preserve">     </w:t>
      </w:r>
      <w:r>
        <w:rPr>
          <w:lang w:val="sr-CS"/>
        </w:rPr>
        <w:t xml:space="preserve">Na pitanje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  <w:lang w:val="sr-Latn-CS"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Latn-CS"/>
        </w:rPr>
        <w:t>adekvatnošću opreme za rad u službi 43,91% anketiranih zaposlenih je zadovoljno, 13,28% je veoma zadovoljno 27,31% njih nije ni zadovoljno ni nezadovoljno, 12,02% ispitanih su nezadovoljni, dok je 2,58%  nezadovoljnih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360" cy="2766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</w:t>
      </w:r>
      <w:r>
        <w:rPr>
          <w:lang w:val="sr-CS"/>
        </w:rPr>
        <w:t xml:space="preserve">Na pitanje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međuljudskim odnosima 44,65% anketiranih zaposlenih je zadovoljno, 19,19% je veoma zadovoljno, 23,99% njih nije ni zadovoljno ni nezadovoljno, 6,27% ispitanih su nezadovoljni, dok je blizu 3% njih veoma nezadovoljno, koliko je njih I bez odgovor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6405" cy="2837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neposrednom saradnjom sa kolegama 53,14% anketiranih zaposlenih je zadovoljno, 22,14% je veoma zadovoljno, 17,34% njih nije ni zadovoljno ni nezadovoljno, 2,95% ispitanih su nezadovoljni, dok je 1,48% njih veoma nezadovoljno. Odgovor nije dalo 2,95% zaposlenih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3268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autonomijom u obavljanju posla 53,14% anketiranih zaposlenih je zadovoljno, 15,87% je veoma zadovoljno, 25,09% njih nije ni zadovoljno ni nezadovoljno, 2,95% ispitanih su nezadovoljni, a 1,48% veoma nezadovoljnih. Isti procenat zaposlenih nije odgovorilo na pitanje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3206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Latn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mogućnostima profesionalnog razvoja koje vam pruža sadašnji posao 32,84% anketiranih zaposlenih je zadovoljno, 12,55% je veoma zadovoljno, 28,41% njih nije ni zadovoljno ni nezadovoljno, 13,28% ispitanih su nezadovoljni, dok je 9,59% njih veoma nezadovoljno. Na pitanje nije odgovorilo 3,23% anketiranih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096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Latn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raspoloživim vremenom za obavljanje zadatih poslova 49,45% anketiranih zaposlenih je zadovoljno, 14,02% je veoma zadovoljno, 22,51% njih nije ni zadovoljno ni nezadovoljno, 9,23% ispitanih su nezadovoljni, dok je 2,95 % njih veoma nezadovoljno. Na pitanje nije odgovorilo 1,85% anketiranih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9130" cy="2970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Latn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mogućnostima da u radu koristite sva svoja znanja, sposobnosti i veštine 43,54% anketiranih zaposlenih je zadovoljno, 16,24% je veoma zadovoljno, 25,83% njih nije ni zadovoljno ni nezadovoljno, 10,70% ispitanih su nezadovoljni, dok je 2,21 % njih veoma nezadovoljno. Na pitanje nije odgovorilo 1,48% anketiranih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2520" cy="3272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Latn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finansijskom nadoknadom za rad 9,23% anketiranih zaposlenih je zadovoljno, 7,38% je veoma zadovoljno, 19,56% njih nije ni zadovoljno ni nezadovoljno, 32,84% ispitanih su nezadovoljni, dok je 29,15% njih veoma nezadovoljno. Na pitanje nije odgovorilo 1,85% anketiranih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C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2966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mogućnostima koje imate za kontinuiranu edukaciju 39,85% anketiranih zaposlenih je zadovoljno, 15,87% je veoma zadovoljno, 23,62% njih nije ni zadovoljno ni nezadovoljno, 12,92% ispitanih su nezadovoljni, dok je 6,27 % njih veoma nezadovoljno. Na pitanje nije odgovorilo 1,48% anketiranih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190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postojanjem redovnih evaluacija vašeg rada od strane rukovodioca 40,22% anketiranih zaposlenih je zadovoljno, 14,76% je veoma zadovoljno, 33,58% njih nije ni zadovoljno ni nezadovoljno, 6,27% ispitanih su nezadovoljni, dok je 2,50% njih veoma nezadovoljno. Na pitanje nije odgovorilo 2,50% anketirani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9460" cy="3139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podrškom pretpostavljenih 39,48% anketiranih zaposlenih je zadovoljno, 19,19% je veoma zadovoljno, 27,31% njih nije ni zadovoljno ni nezadovoljno, 9,23% ispitanih su nezadovoljni, dok je 4,06% njih veoma nezadovoljno. Na pitanje nije odgovorilo 0,74% anketiranih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845" cy="29743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mogućnošću da iznesete svoje ideje pretpostavljenima 41,70% anketiranih zaposlenih je zadovoljno, 16,61% je veoma zadovoljno, 24,72% njih nije ni zadovoljno ni nezadovoljno, 10,70% ispitanih su nezadovoljni, dok je 5,17% njih veoma nezadovoljno. Na pitanje nije odgovorilo 1,11% anketiranih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3292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>Na pitanje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u</w:t>
      </w:r>
      <w:r>
        <w:rPr>
          <w:rFonts w:cs="TimesNewRoman,Bold;Times New Roman" w:ascii="TimesNewRoman,Bold;Times New Roman" w:hAnsi="TimesNewRoman,Bold;Times New Roman"/>
          <w:bCs/>
        </w:rPr>
        <w:t xml:space="preserve"> kojoj meri ste zadovoljni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dobijanjem jasnih uputstava šta se od vas očekuje u okviru posla 42,80% anketiranih zaposlenih je zadovoljno, 16,61% je veoma zadovoljno, 24,72% njih nije ni zadovoljno ni nezadovoljno, 9,96% ispitanih su nezadovoljni, dok je 3,69% njih veoma nezadovoljno. Na pitanje nije odgovorilo 2,21% anketiranih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955" cy="30486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Na pitanje da li osećaju iscrpljenost koja je u vezi sa poslom</w:t>
      </w:r>
      <w:r>
        <w:rPr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emocionalna iscrpljenost – 29,15% je odgovorilo da se ponekad oseti iscrpljenim u vezi posla, 17,71% njih često osete iscrpljenost u vezi sa poslom, 16,35% anketiranih nikada ne osećaju iscrpljenost u vezi sa poslom, 12,55% njih retko oseti iscrpljenost u vezi sa poslom, 13,28% uvek oseti iscrpljenost u vezi sa poslom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Na pitanje nije odgovorilo 2,21% anketiranih.</w:t>
      </w:r>
    </w:p>
    <w:p>
      <w:pPr>
        <w:pStyle w:val="Normal"/>
        <w:ind w:left="360" w:hanging="0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4515" cy="29038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Fizička iscrpljenost – 32,84% je odgovorilo da se ponekad oseti iscrpljenim u vezi posla, 15,13% njih često osete iscrpljenost u vezi sa poslom, 11,81% anketiranih nikada ne osećaju iscrpljenost u vezi sa poslom, 14,76% njih retko oseti iscrpljenost u vezi sa poslom, 11,44% uvek oseti iscrpljenost u vezi sa poslom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Na pitanje nije odgovorilo 14,02% anketirani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855" cy="2943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lang w:val="sr-Latn-CS"/>
        </w:rPr>
      </w:pPr>
      <w:r>
        <w:rPr/>
        <w:t xml:space="preserve">- umor pri pomisli na posao – </w:t>
      </w:r>
      <w:r>
        <w:rPr>
          <w:lang w:val="sr-Latn-CS"/>
        </w:rPr>
        <w:t xml:space="preserve">18,08% je odgovorilo da se ponekad oseti iscrpljenim u vezi posla, 9,23% njih često osete iscrpljenost u vezi sa poslom, 31,73% anketiranih nikada ne osećaju iscrpljenost u vezi sa poslom, 21,03% njih retko oseti iscrpljenost u vezi sa poslom, 4,80% uvek oseti iscrpljenost u vezi sa poslom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Na pitanje nije odgovorilo 15,13% anketirani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32061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lang w:val="sr-Latn-CS"/>
        </w:rPr>
        <w:t xml:space="preserve">     </w:t>
      </w:r>
      <w:r>
        <w:rPr>
          <w:lang w:val="sr-CS"/>
        </w:rPr>
        <w:t xml:space="preserve">Na pitanje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k</w:t>
      </w:r>
      <w:r>
        <w:rPr>
          <w:rFonts w:cs="TimesNewRoman,Bold;Times New Roman" w:ascii="TimesNewRoman,Bold;Times New Roman" w:hAnsi="TimesNewRoman,Bold;Times New Roman"/>
          <w:bCs/>
        </w:rPr>
        <w:t>ada porede koliko su bili zadovoljni poslom pre pet godina i danas, 33,95% anketiranih je zadovoljniji poslom, 39,85% odgovorilo je da nema ra</w:t>
      </w:r>
      <w:r>
        <w:rPr>
          <w:rFonts w:cs="TimesNewRoman,Bold;Times New Roman"/>
          <w:bCs/>
          <w:lang w:val="sr-Latn-CS"/>
        </w:rPr>
        <w:t xml:space="preserve">zlike, 23,99% njih odgovorilo je da su nezadovoljniji poslom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Na pitanje nije odgovorilo 2,21% anketiranih.</w:t>
      </w:r>
    </w:p>
    <w:p>
      <w:pPr>
        <w:pStyle w:val="Normal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31153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sr-CS"/>
        </w:rPr>
        <w:t xml:space="preserve">Na pitanje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CS"/>
        </w:rPr>
        <w:t>k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ada razmišljate o poslu u narednih pet godina, da li planirate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51,29% njih planira da ostane u državnom sektoru zdravstv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40,22% njih uopšte ne razmišlja o promeni posl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2,58% bi da ode u privatni sektor zdravstva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2,95% njih bi radilo na poslovima van zdravstvene zaštit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2,95% zaposlenih nije odgovorilo na pitanje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28251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</w:t>
      </w:r>
      <w:r>
        <w:rPr>
          <w:lang w:val="sr-CS"/>
        </w:rPr>
        <w:t xml:space="preserve">Na pitanje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uzimajući sve navedeno u obzir, ocenite zadovoljstvo poslom koji sada obavljate 40,22% anketiranih je zadovoljno, 34,32% njih je ni zadovoljno ni nezadovoljno, 14,76% anketiranih zaposlenih je veoma zadovoljno, a 6,64% njih je nezadovoljno, 3,69% anketiranih je veoma nezadovoljno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0,37% zaposlenih nije odgovorilo na pitanje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6493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Na pitanje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CS"/>
        </w:rPr>
        <w:t>d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a li trenutno obavljate neku od rukovodećih funkcija 85,24% ispitanih zaposlenih je odgovorilo sa NE, a 14,02% njih je odgovorilo sa DA. Nije odgovorilo 0,74% zaposlenih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6450" cy="30683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  <w:lang w:val="sr-CS"/>
        </w:rPr>
        <w:t xml:space="preserve">    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Kada je reč o zanimanju 75,28% anketiranih su zdravstveni radnici, 9,23% njih su administrativni radnici, po 9,59% su tehnički radnici, dok je 5,17% anketiranih zdravstveni saradnici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Nije odgovorilo 0,74% zaposlenih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6493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2240" w:h="15840"/>
      <w:pgMar w:left="1138" w:right="1138" w:gutter="0" w:header="504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aligraphic YU">
    <w:altName w:val="Courier New"/>
    <w:charset w:val="00"/>
    <w:family w:val="swiss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15-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r-CS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r-CS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</w:t>
    </w:r>
    <w:r>
      <w:rPr>
        <w:rFonts w:cs="Arial" w:ascii="Arial" w:hAnsi="Arial"/>
        <w:sz w:val="18"/>
        <w:szCs w:val="18"/>
      </w:rPr>
      <w:t>621</w:t>
    </w:r>
  </w:p>
  <w:p>
    <w:pPr>
      <w:pStyle w:val="Normal"/>
      <w:pBdr>
        <w:bottom w:val="single" w:sz="12" w:space="1" w:color="99CC00"/>
      </w:pBdr>
      <w:jc w:val="right"/>
      <w:rPr/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sr-CS"/>
      </w:rPr>
    </w:pPr>
    <w:r>
      <w:rPr>
        <w:rFonts w:cs="Arial" w:ascii="Arial" w:hAnsi="Arial"/>
        <w:sz w:val="8"/>
        <w:szCs w:val="8"/>
        <w:lang w:val="sr-CS"/>
      </w:rPr>
    </w:r>
  </w:p>
  <w:p>
    <w:pPr>
      <w:pStyle w:val="Header"/>
      <w:rPr>
        <w:rFonts w:ascii="Arial" w:hAnsi="Arial" w:cs="Arial"/>
        <w:sz w:val="8"/>
        <w:szCs w:val="8"/>
        <w:lang w:val="sr-CS"/>
      </w:rPr>
    </w:pPr>
    <w:r>
      <w:rPr>
        <w:rFonts w:cs="Arial" w:ascii="Arial" w:hAnsi="Arial"/>
        <w:sz w:val="8"/>
        <w:szCs w:val="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urich Caligraphic YU;Courier New" w:hAnsi="Zurich Caligraphic YU;Courier New" w:cs="Zurich Caligraphic YU;Courier New"/>
      <w:b/>
      <w:sz w:val="36"/>
      <w:szCs w:val="3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 Caligraphic YU;Courier New" w:hAnsi="Zurich Caligraphic YU;Courier New" w:cs="Zurich Caligraphic YU;Courier New"/>
      <w:b/>
      <w:bCs/>
      <w:sz w:val="32"/>
      <w:szCs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2;Courier New" w:hAnsi="Arial2;Courier New" w:cs="Arial2;Courier New"/>
      <w:bCs/>
      <w:sz w:val="28"/>
      <w:szCs w:val="36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2;Courier New" w:hAnsi="Arial2;Courier New" w:cs="Arial2;Courier New"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2;Courier New" w:hAnsi="Arial2;Courier New" w:cs="Arial2;Courier New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2;Courier New" w:hAnsi="Arial2;Courier New" w:cs="Arial2;Courier New"/>
      <w:b/>
      <w:bCs/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2;Courier New" w:hAnsi="Arial2;Courier New" w:cs="Arial2;Courier New"/>
      <w:b/>
      <w:bCs/>
      <w:sz w:val="40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3:00Z</dcterms:created>
  <dc:creator>Bilja</dc:creator>
  <dc:description/>
  <cp:keywords/>
  <dc:language>en-US</dc:language>
  <cp:lastModifiedBy>Korisnik</cp:lastModifiedBy>
  <cp:lastPrinted>2010-12-16T08:16:00Z</cp:lastPrinted>
  <dcterms:modified xsi:type="dcterms:W3CDTF">2012-01-27T18:22:00Z</dcterms:modified>
  <cp:revision>8</cp:revision>
  <dc:subject/>
  <dc:title> </dc:title>
</cp:coreProperties>
</file>